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19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 ao Cargo de Diretora da Escola Municipal Maria Leonor, na comunidade do Timbó, a senhora, </w:t>
      </w:r>
      <w:r>
        <w:rPr>
          <w:b/>
        </w:rPr>
        <w:t>VANESSA GADELHA DO NASCIMENTO</w:t>
      </w:r>
      <w:r>
        <w:rPr/>
        <w:t>, inscrita no CPF nº 073.824.464-33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 Retroagindo seus efeitos ao dia 01 de Mai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7 de Mai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8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05-17T14:58:00Z</dcterms:modified>
  <cp:revision>3</cp:revision>
  <dc:subject/>
  <dc:title/>
</cp:coreProperties>
</file>